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FF0000"/>
        </w:rPr>
      </w:pPr>
      <w:r>
        <w:rPr>
          <w:rFonts w:cs="Arial" w:ascii="Arial" w:hAnsi="Arial"/>
          <w:b/>
          <w:bCs/>
          <w:color w:val="FF0000"/>
        </w:rPr>
        <w:t>Category #1: Response to news stories (or non-fictional programming) portraying laboratory medicine in an incorrect/incomplete manner.</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bCs/>
        </w:rPr>
      </w:pPr>
      <w:r>
        <w:rPr>
          <w:rFonts w:cs="Arial" w:ascii="Arial" w:hAnsi="Arial"/>
          <w:b/>
          <w:bCs/>
        </w:rPr>
        <w:t>Letter to a production assistant from the Discovery Channel's show "Dr. G":</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re are thousands of lab professionals throughout this country who work daily to design,</w:t>
        <w:br/>
        <w:t xml:space="preserve">perform and maintain the quality assurance for the billions (with a "b"!) clinical lab tests done in this country every year. But since we usually do not have direct patient contact, the general public has more of an image of us as the "black box" into which their specimens go in and lab results come out. I am very much attuned to how my profession is portrayed in the media, and I have an instance from Discovery Health which upset me this past weekend (Sunday, July 20, from 2-4pm ET). The program was called "Diagnosis X" and was based on how difficult it is for physicians to diagnose rare clinical ca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usually enjoy such shows, but not when the person doing the lab tests was shown as if he were the only one in the lab, with earphones in and ignoring the doctors, and whipping out a single page of results from a jumbled pile on the desk. To make matters worse, the show portrayed the doctors, themselves, as doing the lab tests! There is not a physician in the United States who would have a clue how to perform tests for tetanus, complete blood counts, thyroid function, spinal fluid cell counts, pregnancy confirmation, hantavirus, Yersinia pestis or Lyme Disease, all of which were included as critical pieces of information needed to help the doctors portrayed in those 2 hours to come up with the final diagnos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cannot emphasize more how this is an insult to my lab professional colleagues, is totally inaccurate, and does such a huge disservice from a program (at least on the website) which claims it is providing accurate information for the general public. Is there anyone from that show to whom I could speak? Developing the visual feel for a television show is one thing, but making my profession the brunt of jokes or inaccuracies is something I really need to address... and so does the Discovery Health Channel.</w:t>
        <w:br/>
        <w:br/>
        <w:t>Thank you for anything you could do to help me address this to the right people at Discovery Health.</w:t>
        <w:br/>
        <w:br/>
        <w:t>Name</w:t>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t xml:space="preserve">Email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1:00Z</dcterms:created>
  <dc:creator>Marquette University</dc:creator>
  <dc:description/>
  <cp:keywords/>
  <dc:language>en-US</dc:language>
  <cp:lastModifiedBy>SYSTEM</cp:lastModifiedBy>
  <cp:lastPrinted>2008-09-18T12:44:00Z</cp:lastPrinted>
  <dcterms:modified xsi:type="dcterms:W3CDTF">2009-02-04T22:33:00Z</dcterms:modified>
  <cp:revision>3</cp:revision>
  <dc:subject/>
  <dc:title>Category #1: Response to news stories (or non-fictional programming) portraying laboratory medicine in an incorrect/incomplete</dc:title>
</cp:coreProperties>
</file>