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gt;&gt; * Guest Columnist*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color w:val="FF0000"/>
          <w:sz w:val="24"/>
          <w:szCs w:val="24"/>
        </w:rPr>
        <w:t>&lt;list date and issue of newspaper article&gt;</w:t>
      </w:r>
      <w:r>
        <w:rPr>
          <w:rFonts w:cs="Times New Roman" w:ascii="Times New Roman" w:hAnsi="Times New Roman"/>
          <w:sz w:val="24"/>
          <w:szCs w:val="24"/>
        </w:rPr>
        <w:t xml:space="preserve">, </w:t>
      </w:r>
      <w:r>
        <w:rPr>
          <w:rFonts w:cs="Times New Roman" w:ascii="Times New Roman" w:hAnsi="Times New Roman"/>
          <w:color w:val="FF0000"/>
          <w:sz w:val="24"/>
          <w:szCs w:val="24"/>
        </w:rPr>
        <w:t>&lt;list author&gt;</w:t>
      </w:r>
      <w:r>
        <w:rPr>
          <w:rFonts w:cs="Times New Roman" w:ascii="Times New Roman" w:hAnsi="Times New Roman"/>
          <w:sz w:val="24"/>
          <w:szCs w:val="24"/>
        </w:rPr>
        <w:t xml:space="preserve"> wrote an excellent article raising awareness of the acute nursing shortage in </w:t>
      </w:r>
      <w:r>
        <w:rPr>
          <w:rFonts w:cs="Times New Roman" w:ascii="Times New Roman" w:hAnsi="Times New Roman"/>
          <w:color w:val="FF0000"/>
          <w:sz w:val="24"/>
          <w:szCs w:val="24"/>
        </w:rPr>
        <w:t>&lt;list city&gt;</w:t>
      </w:r>
      <w:r>
        <w:rPr>
          <w:rFonts w:cs="Times New Roman" w:ascii="Times New Roman" w:hAnsi="Times New Roman"/>
          <w:sz w:val="24"/>
          <w:szCs w:val="24"/>
        </w:rPr>
        <w:t xml:space="preserve">. It was accompanied by two articles that addressed the issue from a national perspective. In addition to the nursing shortage, the press and the public need to be made aware of similar shortages that exist among all health care professio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nurses comprise the largest single group of health care professionals, 100 other allied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health professions account for 2.8 million workers in this country.  Most of these professions also are experiencing an acute personnel shortage - including fields such as respiratory care, pharmacy, radiology and the clinical laboratory. Since health care is provided by a team of professionals, the breadth of the personnel shortage must be communicated and understood. The presence of an adequately trained allied health workforce will be essential to provide acc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quality health care at a reasonable price. With Medicare costs rising, the allied workforce can prove to be a major player in making health care accessible at an affordable price to the consumer and taxpa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can specifically speak to the laboratory shortage as an example. Over the 10 years from 1998-2008, the Bureau of Labor Statistics reported that the demand for clinical laboratory testing will result in a 17 percent increase in testing.  This will create 53,000 new jobs. In addition, since the average age of a laboratory professional is 45 years, 40,000 additional openings will be created through retirement. This means that 93,000 new laboratory professionals will be needed, 9,300 per year. Currently in this country we train fewer than 5,000 clinical laboratory professionals annually. Estimates of the vacancy rates in the laboratory profession vary from 9 to 20 percent, similar to the 12 percent shortage cited for nurs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asons for the shortage are many: educational programs have closed due to cost-cutting concerns, today’s students have many career choices, pay scales have not kept pace and are not consistent with the rigorous education and training required, demanding 24/7 work schedules are less attractive, a perceived lack of recognition and the job stress related to working </w:t>
      </w:r>
    </w:p>
    <w:p>
      <w:pPr>
        <w:pStyle w:val="PlainText"/>
        <w:rPr/>
      </w:pPr>
      <w:r>
        <w:rPr>
          <w:rFonts w:cs="Times New Roman" w:ascii="Times New Roman" w:hAnsi="Times New Roman"/>
          <w:sz w:val="24"/>
          <w:szCs w:val="24"/>
        </w:rPr>
        <w:t>in an environment with short-staffing and the imperative to work error-free. The clinical laboratory is an important part of the health care team. More than 7.25 billion tests are performed annually by 171,000 laboratory professionals. It is often cited that the clinical laboratory provides 70 percent of the objective data used to make clinical decisions. Physicians, nurses and other health care professionals rely on the skill and expertise of this very important group of profession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start to address and alleviate these shortages a number of strategies need to be implemented. We need to see improved reimbursement for laboratory testing. The clinical laboratory is the sole segment of healthcare that has seen its Medicare reimbursement decrease since 1984. Other segments of health care have seen a slowing of the growth in payments, but the laboratory actually gets paid less than it did in 1984 for the same test. During that time, labor and supply costs have increased. We need to stop looking at clinical laboratory testing as a commodity. In addition, more funding for training of students is needed as well as other incentives in the form of loan forgiveness, scholarships and sponsorships. Finally, health care institutions and professional groups must concentrate efforts on improving workplace environments and addressing salary levels for all health care profession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all need to broaden our view of the seriousness of the shortage of health care professionals. The nurses at the bedside are the most visible part of this shortage. Standing with them are many other professionals, all needed to provide quality, cost-effective health care. The shortage sometimes gets masked, because current professionals continue to perform in spite of short staffing.  The type of people who enter these professions will not let quality suffer. As our population ages, all of us should be concerned about who will be filling the shoes of the current professionals as they reti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5:00Z</dcterms:created>
  <dc:creator>Marquette University</dc:creator>
  <dc:description/>
  <cp:keywords/>
  <dc:language>en-US</dc:language>
  <cp:lastModifiedBy>Joan Polancic</cp:lastModifiedBy>
  <dcterms:modified xsi:type="dcterms:W3CDTF">2009-03-30T20:05:00Z</dcterms:modified>
  <cp:revision>2</cp:revision>
  <dc:subject/>
  <dc:title>&gt;&gt; * Guest Columnist* </dc:title>
</cp:coreProperties>
</file>