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color w:val="FF0000"/>
          <w:sz w:val="24"/>
          <w:szCs w:val="24"/>
        </w:rPr>
        <w:t>CPA Category #5:  Short informational pieces about the laboratory that could be inserted into newsletters, hospital publications, etc.</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tter to request inclusion of laboratory in hospital-wide invitations to patient remembrance/memorial servi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llo XXXX,</w:t>
      </w:r>
    </w:p>
    <w:p>
      <w:pPr>
        <w:pStyle w:val="NoSpacing"/>
        <w:rPr/>
      </w:pPr>
      <w:r>
        <w:rPr>
          <w:rFonts w:cs="Times New Roman" w:ascii="Times New Roman" w:hAnsi="Times New Roman"/>
          <w:sz w:val="24"/>
          <w:szCs w:val="24"/>
        </w:rPr>
        <w:t>I saw the notice for the remembrance service for [put patient’s name here], with you as the contact, and I was wondering if healthcare professionals who are involved with the care of mothers and their fragile babies might be atten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ask because I recently went to a cancer survivors’ celebration at another hospital where many nurses, doctors, radiologists and others involved in the care of cancer patients attended, but I noticed that no one from Pathology or the Clinical/Medical Laboratory attended. I don’t know if they were invited to participate and declined, or whether they were forgotten to be on the participant list. Cancer cannot be diagnosed or treated without laboratory professionals.</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Similarly, the miracle of birth, with happy and sad outcomes, is one where laboratory professionals serve. Beginning with specimen collection and transportation and then from the pregnancy test, to the Delta  450, to cell counts, to transfusions, to microbiology cultures, to the fetal fibronectin, to the fetal lung maturity test, and many more, all the way to sensitive autopsies, laboratory professionals in Pathology journey with the mothers, their babies, and their families.</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Should healthcare professionals be invited to remembrances, or celebrations (like NICU grads), please pass the word to include Pathology staff as participants. At this time, I will be glad to receive the notices and find representatives of our department to participate.</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Thank you for all you do to serve our patients,</w:t>
      </w:r>
    </w:p>
    <w:p>
      <w:pPr>
        <w:pStyle w:val="NoSpacing"/>
        <w:rPr>
          <w:rFonts w:ascii="Times New Roman" w:hAnsi="Times New Roman" w:cs="Times New Roman"/>
          <w:sz w:val="24"/>
          <w:szCs w:val="24"/>
        </w:rPr>
      </w:pPr>
      <w:r>
        <w:rPr>
          <w:rFonts w:cs="Times New Roman" w:ascii="Times New Roman" w:hAnsi="Times New Roman"/>
          <w:sz w:val="24"/>
          <w:szCs w:val="24"/>
        </w:rPr>
        <w:t>[signed]</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2:23:00Z</dcterms:created>
  <dc:creator>Marquette University</dc:creator>
  <dc:description/>
  <cp:keywords/>
  <dc:language>en-US</dc:language>
  <cp:lastModifiedBy>Joan Polancic</cp:lastModifiedBy>
  <dcterms:modified xsi:type="dcterms:W3CDTF">2009-08-12T22:23:00Z</dcterms:modified>
  <cp:revision>2</cp:revision>
  <dc:subject/>
  <dc:title>CPA Category #5:  Short informational pieces about the laboratory that could be inserted into newsletters, hospital publications, etc</dc:title>
</cp:coreProperties>
</file>