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Category #2: Response to television shows or other fiction stories that portray the laboratory profession incorrectly/incompletely.</w:t>
      </w:r>
    </w:p>
    <w:p>
      <w:pPr>
        <w:pStyle w:val="NoSpacing"/>
        <w:rPr>
          <w:rFonts w:ascii="Arial" w:hAnsi="Arial" w:cs="Arial"/>
          <w:b/>
          <w:b/>
          <w:bCs/>
          <w:color w:val="FF0000"/>
        </w:rPr>
      </w:pPr>
      <w:r>
        <w:rPr>
          <w:rFonts w:cs="Arial" w:ascii="Arial" w:hAnsi="Arial"/>
          <w:b/>
          <w:bCs/>
          <w:color w:val="FF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 am very disappointed in a comment made on the 10/7/04 episode of ER.  When Dr. Carter finished obtaining a cerebrospinal fluid sample and it was cloudy, he asked a nurse (Sam) to take it to the lab – and added “Stay with them while they do the Gram stain – they like to lose things up ther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 a clinical laboratory professional I find that to be a totally unnecessary and inappropriate – possibly damaging – comment.  If he wanted to stress the importance of the Gram stain he could have asked that she stay and wait for the results because he was very interested in getting the patient started on therapy.  To leave the impression that the laboratory is careless with samples is unwarranted and unjus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linical laboratory professionals perform millions of laboratory tests yearly and provide over 70% of the objective data that physicians need for accurate diagnosis and treatment.  Because we are unseen, the public does not often understand who we are and what we do.  Too often delays and mistakes are blamed on the “lab” when in actuality the specimen may never have been collected – or collected incorrectly or not delivered in a timely mann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e of the services provided by the American Society for Clinical Laboratory Science is a consumer information site where patients can ask questions about laboratory testing and the results (</w:t>
      </w:r>
      <w:hyperlink r:id="rId2">
        <w:r>
          <w:rPr>
            <w:rStyle w:val="InternetLink"/>
            <w:rFonts w:cs="Arial" w:ascii="Arial" w:hAnsi="Arial"/>
          </w:rPr>
          <w:t>http://www.ascls.org/labtesting/disclaimer.asp</w:t>
        </w:r>
      </w:hyperlink>
      <w:r>
        <w:rPr>
          <w:rFonts w:cs="Arial" w:ascii="Arial" w:hAnsi="Arial"/>
        </w:rPr>
        <w:t>).  We also partner with Labtestsonline to answer questions submitted to that site (</w:t>
      </w:r>
      <w:hyperlink r:id="rId3">
        <w:r>
          <w:rPr>
            <w:rStyle w:val="InternetLink"/>
            <w:rFonts w:cs="Arial" w:ascii="Arial" w:hAnsi="Arial"/>
          </w:rPr>
          <w:t>http://www.labtestsonline.org/</w:t>
        </w:r>
      </w:hyperlink>
      <w:r>
        <w:rPr>
          <w:rFonts w:cs="Arial" w:ascii="Arial" w:hAnsi="Arial"/>
        </w:rPr>
        <w:t xml:space="preserve">) to provide information and consumer questions.  Volunteers from ASCLS do this as a service to patients and to increase the visibility of this vital profess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aboratory tests and their results are mentioned in essentially every episode.  I would request that NBC and the writers of ER promote the work of the clinical laboratory instead of degrading it.  I invite you to visit the above sites – or to contact me for more information, I would welcome i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me</w:t>
      </w:r>
    </w:p>
    <w:p>
      <w:pPr>
        <w:pStyle w:val="NoSpacing"/>
        <w:rPr>
          <w:rFonts w:ascii="Arial" w:hAnsi="Arial" w:cs="Arial"/>
        </w:rPr>
      </w:pPr>
      <w:r>
        <w:rPr>
          <w:rFonts w:cs="Arial" w:ascii="Arial" w:hAnsi="Arial"/>
        </w:rPr>
        <w:t>Address</w:t>
      </w:r>
    </w:p>
    <w:p>
      <w:pPr>
        <w:pStyle w:val="NoSpacing"/>
        <w:rPr>
          <w:rFonts w:ascii="Arial" w:hAnsi="Arial" w:cs="Arial"/>
        </w:rPr>
      </w:pPr>
      <w:r>
        <w:rPr>
          <w:rFonts w:cs="Arial" w:ascii="Arial" w:hAnsi="Arial"/>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ls.org/labtesting/disclaimer.asp" TargetMode="External"/><Relationship Id="rId3" Type="http://schemas.openxmlformats.org/officeDocument/2006/relationships/hyperlink" Target="http://www.labtests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40:00Z</dcterms:created>
  <dc:creator>Marquette University</dc:creator>
  <dc:description/>
  <cp:keywords/>
  <dc:language>en-US</dc:language>
  <cp:lastModifiedBy>SYSTEM</cp:lastModifiedBy>
  <dcterms:modified xsi:type="dcterms:W3CDTF">2009-02-04T22:40:00Z</dcterms:modified>
  <cp:revision>2</cp:revision>
  <dc:subject/>
  <dc:title>Category #2: Response to television shows or other fiction stories that portray the laboratory profession incorrectly/incomple</dc:title>
</cp:coreProperties>
</file>