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FF0000"/>
        </w:rPr>
        <w:t>Category #3: Response to media stories about other health professionals that have not included the laboratory profession.</w:t>
      </w:r>
      <w:r>
        <w:rPr>
          <w:rFonts w:cs="Arial" w:ascii="Arial" w:hAnsi="Arial"/>
          <w:color w:val="FF0000"/>
        </w:rPr>
        <w:br/>
      </w:r>
      <w:r>
        <w:rPr>
          <w:rFonts w:cs="Arial" w:ascii="Arial" w:hAnsi="Arial"/>
        </w:rPr>
        <w:br/>
        <w:t xml:space="preserve">In my quest to find more cases similar to what I presented in my "Evidence-Based" presentation on 8/1, I went to </w:t>
      </w:r>
      <w:hyperlink r:id="rId2" w:tgtFrame="_blank">
        <w:r>
          <w:rPr>
            <w:rStyle w:val="InternetLink"/>
            <w:rFonts w:cs="Arial" w:ascii="Arial" w:hAnsi="Arial"/>
          </w:rPr>
          <w:t>http://www.webmm.ahrq.gov/index.aspx</w:t>
        </w:r>
      </w:hyperlink>
      <w:r>
        <w:rPr>
          <w:rFonts w:cs="Arial" w:ascii="Arial" w:hAnsi="Arial"/>
        </w:rPr>
        <w:t xml:space="preserve"> in hopes of finding out how this website could be used by our members to submit best and worse case scenarios about lab data. I found no way to indicate these were "lab specialty" types of scenarios, so I wrote to the Website editor as follows:</w:t>
      </w:r>
    </w:p>
    <w:p>
      <w:pPr>
        <w:pStyle w:val="Normal"/>
        <w:rPr/>
      </w:pPr>
      <w:r>
        <w:rPr>
          <w:rFonts w:cs="Arial" w:ascii="Arial" w:hAnsi="Arial"/>
        </w:rPr>
        <w:br/>
        <w:t xml:space="preserve">I am a member of the American Society for Clinical Laboratory Science and wanted to submit multiple cases dealing with the misuse of clinical laboratory data. I was disappointed that "Laboratory Medicine" was not a specialty included in the pulldown menu at </w:t>
      </w:r>
      <w:hyperlink r:id="rId3" w:tgtFrame="_blank">
        <w:r>
          <w:rPr>
            <w:rStyle w:val="InternetLink"/>
            <w:rFonts w:cs="Arial" w:ascii="Arial" w:hAnsi="Arial"/>
          </w:rPr>
          <w:t>http://www.webmm.ahrq.gov/submitcase.aspx</w:t>
        </w:r>
      </w:hyperlink>
      <w:r>
        <w:rPr>
          <w:rFonts w:cs="Arial" w:ascii="Arial" w:hAnsi="Arial"/>
        </w:rPr>
        <w:t xml:space="preserve"> even though you do show 3 (only 3?) "Laboratory Medicine" cases in the archives. The idea of choosing "other" would only emphasize, once again, to me and my other lab professional colleagues, that our observations are considered to be tangential to patient care rather than critical. Please consider adding a "Laboratory Medicine" field and my colleagues at the American Society for Clinical Laboratory Science can provide more examples of best and worst case scenarios about the use of laboratory data than you could possibly imagine!</w:t>
        <w:b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 xml:space="preserve">Email </w:t>
      </w:r>
    </w:p>
    <w:p>
      <w:pPr>
        <w:pStyle w:val="Normal"/>
        <w:spacing w:before="0" w:after="200"/>
        <w:rPr>
          <w:rFonts w:ascii="Times New Roman" w:hAnsi="Times New Roman" w:cs="Times New Roman"/>
        </w:rPr>
      </w:pPr>
      <w:r>
        <w:rPr>
          <w:rFonts w:cs="Times New Roman" w:ascii="Times New Roman" w:hAnsi="Times New Roman"/>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rq.marquette.edu/owa/redir.aspx?C=5c4601c351af48da839a6bddae3066f9&amp;URL=http%3A%2F%2Fwww.webmm.ahrq.gov%2Findex.aspx" TargetMode="External"/><Relationship Id="rId3" Type="http://schemas.openxmlformats.org/officeDocument/2006/relationships/hyperlink" Target="https://emarq.marquette.edu/owa/redir.aspx?C=5c4601c351af48da839a6bddae3066f9&amp;URL=http%3A%2F%2Fwww.webmm.ahrq.gov%2Fsubmitcase.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2:45:00Z</dcterms:created>
  <dc:creator>Marquette University</dc:creator>
  <dc:description/>
  <cp:keywords/>
  <dc:language>en-US</dc:language>
  <cp:lastModifiedBy>SYSTEM</cp:lastModifiedBy>
  <dcterms:modified xsi:type="dcterms:W3CDTF">2009-02-04T22:45:00Z</dcterms:modified>
  <cp:revision>2</cp:revision>
  <dc:subject/>
  <dc:title>Category #3: Response to media stories about other health professionals that have not included the laboratory profession</dc:title>
</cp:coreProperties>
</file>