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t>Category #4 or 5:  Open ended letters to the editor that describe what laboratory medicine is/Short informational pieces about the laboratory that could be inserted into newsletters, hospital publications, etc.</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etter to the Edit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uring the tragedies of this past fall we were reminded of the heroism of firemen, policemen, and other first responders.  We heard of doctors and nurses caring for the victims of 9/11 and anthrax patients.  However, we did not hear about the clinical laboratory professionals who were behind the scenes working diligently for the health of all.  These laboratorians were the ones who processed thousands of units of blood to be sure they were safe for transfusion.  They performed and analyzed laboratory tests for those who did seek medical care after 9/11.  And, they were the ones who risked their health to do lab testing on samples containing or possibly containing anthrax.</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ost people have numerous lab tests over the years, however they probably do not know who does these tests or how important this work is.  It is estimated that approximately 75% of all medical diagnoses depend on laboratory test results.  This means that doctors and nurses would be unable to diagnose, treat, and monitor patients without the laboratory.  When we are discharged from a hospital stay we thank the doctors, nurses, and therapists , yet no one ever thanks the dedicated laboratorians who contribute so much to the ability of other health professionals to care for u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week of April 14-20 is National Medical Laboratory Week.  This is a great time to thank the health professionals who work in the laboratory: Clinical Laboratory Scientists (aka Medical Technologists), Clinical Laboratory Technicians, Cytotechnologists, Histotechnologists, Pathologists, and Phlebotomists.  These laboratorians work tirelessly for patient health, and do so with little recognition.  Yet the impact of their work is significant.  For example, a single mis-crossmatched unit of blood could result in a deadly transfus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urrently, there is a nationwide shortage of laboratory professionals.  There are several reasons for this, among them the lack of public knowledge of these professionals.  Thank you for helping us get the word out about laboratorians.  If readers have questions about their health concerns and laboratory tests, they can go to the web: http://www.ascls.org/labtesting.</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ame</w:t>
      </w:r>
    </w:p>
    <w:p>
      <w:pPr>
        <w:pStyle w:val="Normal"/>
        <w:autoSpaceDE w:val="false"/>
        <w:spacing w:lineRule="auto" w:line="240" w:before="0" w:after="0"/>
        <w:rPr>
          <w:rFonts w:ascii="Arial" w:hAnsi="Arial" w:cs="Arial"/>
          <w:sz w:val="24"/>
          <w:szCs w:val="24"/>
        </w:rPr>
      </w:pPr>
      <w:r>
        <w:rPr>
          <w:rFonts w:cs="Arial" w:ascii="Arial" w:hAnsi="Arial"/>
          <w:sz w:val="24"/>
          <w:szCs w:val="24"/>
        </w:rPr>
        <w:t>Addres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mail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47:00Z</dcterms:created>
  <dc:creator>Marquette University</dc:creator>
  <dc:description/>
  <cp:keywords/>
  <dc:language>en-US</dc:language>
  <cp:lastModifiedBy>SYSTEM</cp:lastModifiedBy>
  <dcterms:modified xsi:type="dcterms:W3CDTF">2009-02-04T22:47:00Z</dcterms:modified>
  <cp:revision>2</cp:revision>
  <dc:subject/>
  <dc:title>Category #4 or 5:  Open ended letters to the editor that describe what laboratory medicine is/Short informational pieces about</dc:title>
</cp:coreProperties>
</file>