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FF0000"/>
        </w:rPr>
      </w:pPr>
      <w:r>
        <w:rPr>
          <w:rFonts w:cs="Arial" w:ascii="Arial" w:hAnsi="Arial"/>
          <w:b/>
          <w:bCs/>
          <w:color w:val="FF0000"/>
        </w:rPr>
        <w:t>Category #4 or 5:  Open ended letters to the editor that describe what laboratory medicine is/Short informational pieces about the laboratory that could be inserted into newsletters, hospital publications, etc.</w:t>
      </w:r>
    </w:p>
    <w:p>
      <w:pPr>
        <w:pStyle w:val="Normal"/>
        <w:widowControl w:val="false"/>
        <w:autoSpaceDE w:val="false"/>
        <w:spacing w:lineRule="auto" w:line="240" w:before="0" w:after="0"/>
        <w:rPr>
          <w:rFonts w:ascii="Arial" w:hAnsi="Arial" w:cs="Arial"/>
          <w:b/>
          <w:b/>
          <w:bCs/>
          <w:color w:val="FF0000"/>
        </w:rPr>
      </w:pPr>
      <w:r>
        <w:rPr>
          <w:rFonts w:cs="Arial" w:ascii="Arial" w:hAnsi="Arial"/>
          <w:b/>
          <w:bCs/>
          <w:color w:val="FF0000"/>
        </w:rPr>
      </w:r>
    </w:p>
    <w:p>
      <w:pPr>
        <w:pStyle w:val="Normal"/>
        <w:widowControl w:val="false"/>
        <w:autoSpaceDE w:val="false"/>
        <w:spacing w:lineRule="auto" w:line="240" w:before="0" w:after="0"/>
        <w:rPr>
          <w:rFonts w:ascii="Arial" w:hAnsi="Arial" w:cs="Arial"/>
        </w:rPr>
      </w:pPr>
      <w:r>
        <w:rPr>
          <w:rFonts w:cs="Arial" w:ascii="Arial" w:hAnsi="Arial"/>
        </w:rPr>
        <w:t xml:space="preserve">Editorial – version 1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 xml:space="preserve">Many of you may have had your hair cut this week.  Some of you may have had you annual physical or had blood work “sent to the laboratory” to follow-up on a physical exam.  You are probably secure in the fact that a licensed professional cut your hair or that any number of other licensed professionals took care of you this week.  Would it surprise you that in the great State of Texas, your critical medical laboratory tests are </w:t>
      </w:r>
      <w:r>
        <w:rPr>
          <w:rFonts w:cs="Arial" w:ascii="Arial" w:hAnsi="Arial"/>
          <w:b/>
          <w:bCs/>
          <w:i/>
          <w:iCs/>
        </w:rPr>
        <w:t xml:space="preserve">not </w:t>
      </w:r>
      <w:r>
        <w:rPr>
          <w:rFonts w:cs="Arial" w:ascii="Arial" w:hAnsi="Arial"/>
        </w:rPr>
        <w:t>being performed by licensed professionals?  You read correctly!  In the State of Texas, tests such as the prostate specific antigen (PSA) test or a HIV viral load test are not run by a licensed professional!</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April 22-28 is National Medical Laboratory Professionals Week.  During that week, the medical community recognizes clinical laboratory professionals and their critical role in quality health care.  Clinical laboratory professionals are responsible for performing laboratory tests that provide over 70% of the information for medical-decision making.  These tests also provide information for a variety of critical needs such as the identification of tumor markers (PSA, leukemia, breast cancer), sexually transmitted diseases, diagnosis of diabetes, heart disease, liver disease, or nutritional deficiencies; identification of microbial infections and the specific antibiotics needed to combat them; diagnosis of anemias and bleeding disorders; the processing and transfusion of blood; and the matching of organs for transplants.  Clinical laboratories also play a vital role in potential bioterrorism and pandemic (influenza, etc.) threat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Like other health care professions, the clinical laboratory is experiencing a critical shortage of appropriately educated and certified personnel.  The number of clinical laboratory science programs throughout the country continues to decline.  It has been reported that 44% of labs are having difficulty recruiting qualified staff.  To compound the problem, the National Bureau of Labor Statistics projects a need of 5,800 laboratory professionals per year through 2014 with only 4500 graduating from accredited programs each year.</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 xml:space="preserve">It is important to remind you that most hospitals and clinics in Texas hire appropriately educated and certified laboratory professionals.  However, the Texas Coalition for Clinical Laboratory Quality is concerned about the possibility of hospitals and other medical laboratories beginning to hire non-certified individuals in response to the continued shortage.  When this occurs (not if it occurs), we believe that </w:t>
      </w:r>
      <w:r>
        <w:rPr>
          <w:rFonts w:cs="Arial" w:ascii="Arial" w:hAnsi="Arial"/>
          <w:b/>
          <w:bCs/>
        </w:rPr>
        <w:t>public safety and quality health care</w:t>
      </w:r>
      <w:r>
        <w:rPr>
          <w:rFonts w:cs="Arial" w:ascii="Arial" w:hAnsi="Arial"/>
        </w:rPr>
        <w:t xml:space="preserve"> will be sacrificed!  The Centers for Medicare and Medicaid Services (CMS) reports that the incidents of failure to follow instructions may occur in as many as 60,000 laboratories and that this may “potentially harm patients.”  Research indicates that more accurate laboratory results occur when laboratories use only certified testing personnel.  Without licensure, the State of Texas can not assure you that your medical laboratory test is performed by someone with appropriate education and certification.</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There are solutions to these critical problems.  Legislation addressing the shortage of health care professionals needs to include not only nurses and physicians, but also the clinical laboratory professionals who determine whether or not that sample “sent to the laboratory is tested correctly by a qualified and licensed professional.  Scholarships and funding for health care professions need to include clinical laboratory students and clinical laboratory educational programs to counter the growing shortage.  A mechanism needs to be established in the state of Texas to evaluate the number of current medical laboratory positions, the current vacancy rate, and the future trends in employment.  Finally, a process must be established to assure laboratory tests are only performed by appropriately educated and certified personnel must be enacted.</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These problems will not be solved easily.  The Texas Coalition for Clinical Laboratory Quality is working to inform and educate our patients, other healthcare professional, our State Representatives and Senators and you, the public.  During National Medical Laboratory Professionals Week, contact or visit a medical laboratory and talk with these professionals about their jobs.  Tell others about this growing healthcare problem.  It is important that you and your loved ones receive the highest quality health care possible – and that includes quality laboratory result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 xml:space="preserve">If you would like more information about this problem or if you would like to help in this cause, please visit our Website – </w:t>
      </w:r>
      <w:r>
        <w:rPr>
          <w:rFonts w:cs="Arial" w:ascii="Arial" w:hAnsi="Arial"/>
          <w:color w:val="0000FF"/>
          <w:u w:val="single"/>
        </w:rPr>
        <w:t>www.tacls.org/labsafety.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t>Address</w:t>
      </w:r>
    </w:p>
    <w:p>
      <w:pPr>
        <w:pStyle w:val="Normal"/>
        <w:spacing w:before="0" w:after="200"/>
        <w:rPr>
          <w:rFonts w:ascii="Arial" w:hAnsi="Arial" w:cs="Arial"/>
        </w:rPr>
      </w:pPr>
      <w:r>
        <w:rPr>
          <w:rFonts w:cs="Arial" w:ascii="Arial" w:hAnsi="Arial"/>
        </w:rPr>
        <w:t xml:space="preserve">Emai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2:45:00Z</dcterms:created>
  <dc:creator>Marquette University</dc:creator>
  <dc:description/>
  <cp:keywords/>
  <dc:language>en-US</dc:language>
  <cp:lastModifiedBy>SYSTEM</cp:lastModifiedBy>
  <dcterms:modified xsi:type="dcterms:W3CDTF">2009-02-04T22:46:00Z</dcterms:modified>
  <cp:revision>2</cp:revision>
  <dc:subject/>
  <dc:title>Category #4 or 5:  Open ended letters to the editor that describe what laboratory medicine is/Short informational pieces about</dc:title>
</cp:coreProperties>
</file>