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FF0000"/>
        </w:rPr>
      </w:pPr>
      <w:r>
        <w:rPr>
          <w:rFonts w:cs="Arial" w:ascii="Arial" w:hAnsi="Arial"/>
          <w:b/>
          <w:bCs/>
          <w:color w:val="FF0000"/>
        </w:rPr>
        <w:t>Category #4 or 5:  Open ended letters to the editor that describe what laboratory medicine is/Short informational pieces about the laboratory that could be inserted into newsletters, hospital publications, etc.</w:t>
      </w:r>
    </w:p>
    <w:p>
      <w:pPr>
        <w:pStyle w:val="Normal"/>
        <w:widowControl w:val="false"/>
        <w:autoSpaceDE w:val="false"/>
        <w:spacing w:lineRule="auto" w:line="240" w:before="0" w:after="0"/>
        <w:rPr>
          <w:rFonts w:ascii="Arial" w:hAnsi="Arial" w:cs="Arial"/>
          <w:b/>
          <w:b/>
          <w:bCs/>
          <w:color w:val="FF0000"/>
        </w:rPr>
      </w:pPr>
      <w:r>
        <w:rPr>
          <w:rFonts w:cs="Arial" w:ascii="Arial" w:hAnsi="Arial"/>
          <w:b/>
          <w:bCs/>
          <w:color w:val="FF0000"/>
        </w:rPr>
      </w:r>
    </w:p>
    <w:p>
      <w:pPr>
        <w:pStyle w:val="Normal"/>
        <w:widowControl w:val="false"/>
        <w:autoSpaceDE w:val="false"/>
        <w:spacing w:lineRule="auto" w:line="240" w:before="0" w:after="0"/>
        <w:rPr>
          <w:rFonts w:ascii="Arial" w:hAnsi="Arial" w:cs="Arial"/>
        </w:rPr>
      </w:pPr>
      <w:r>
        <w:rPr>
          <w:rFonts w:cs="Arial" w:ascii="Arial" w:hAnsi="Arial"/>
        </w:rPr>
        <w:t>Editorial – version 2</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pril 22-28 is National Medical Laboratory Personnel Week.  Clinical or medical laboratory professionals are responsible for performing laboratory tests that provide over 70% of the objective information used in medical-decision making.  These tests provide information for a variety of critical needs such as the identification of tumor markers (PSA, leukemia, breast cancer); sexually transmitted disease; diagnosis of diabetes, heart disease, liver disease, or nutritional deficiencies; identification of bacterial infections and the specific antibiotics needed to combat them; diagnosis of anemia and bleeding disorders; collection, processing and transfusion of blood and blood components; and matching of organs for transplants.  Clinical laboratories also play an important role in potential bioterrorism and pandemic (influenza, etc.) threat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When was your last doctor visit?  Did the doctor order any blood tests for perhaps cholesterol, prostate specific antigen, or to check you child for a Strep infection?  Physicians and most health care professionals in Texas have something in common with your hair stylist or plumber – they are required by Texas law to be </w:t>
      </w:r>
      <w:r>
        <w:rPr>
          <w:rFonts w:cs="Arial" w:ascii="Arial" w:hAnsi="Arial"/>
          <w:b/>
          <w:bCs/>
          <w:i/>
          <w:iCs/>
        </w:rPr>
        <w:t xml:space="preserve">licensed </w:t>
      </w:r>
      <w:r>
        <w:rPr>
          <w:rFonts w:cs="Arial" w:ascii="Arial" w:hAnsi="Arial"/>
        </w:rPr>
        <w:t xml:space="preserve"> professionals.  However, the person who performed and interpreted your blood tests was not licensed.  Texas is among 37 states that do not mandate that medical laboratory testing personnel be certified or licensed.  All nurses, pharmacists, pharmacy technicians, physical therapists, physician assistants, respiratory therapists, and many other health care professionals must be licensed to practice in our state.  The requirement for a license involves meeting certain educational and certification requirements established by the stat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A shortage of certified laboratory personnel exists today in Texas and throughout the U.S.  The Bureau of Labor Statistics projects a need for 5,800 new laboratory professionals per year through 2014.  The annual output of existing U.S. laboratory education programs is only 4500.  While most hospitals and clinics in Texas strive to recruit qualified personnel, staffing shortages and financial pressures are beginning to influence hiring decisions.  The American Society for Clinical Pathology’s bi-annual wage and vacancy survey for 2005 concluded that 36% of applicants for lab positions were poorly qualified and the average time to fill lab vacancies was 3-12 months.  The </w:t>
      </w:r>
      <w:r>
        <w:rPr>
          <w:rFonts w:cs="Arial" w:ascii="Arial" w:hAnsi="Arial"/>
          <w:b/>
          <w:bCs/>
        </w:rPr>
        <w:t>Texas Clinical Laboratory Coalition for Quality</w:t>
      </w:r>
      <w:r>
        <w:rPr>
          <w:rFonts w:cs="Arial" w:ascii="Arial" w:hAnsi="Arial"/>
        </w:rPr>
        <w:t xml:space="preserve"> (TCLCQ) is concerned that medical laboratories are beginning to hire non-certified workers in response to the personnel shortage.  TCLCQ believes that </w:t>
      </w:r>
      <w:r>
        <w:rPr>
          <w:rFonts w:cs="Arial" w:ascii="Arial" w:hAnsi="Arial"/>
          <w:b/>
          <w:bCs/>
        </w:rPr>
        <w:t>public safety and quality health care may be at risk.</w:t>
      </w:r>
      <w:r>
        <w:rPr>
          <w:rFonts w:cs="Arial" w:ascii="Arial" w:hAnsi="Arial"/>
        </w:rPr>
        <w:t xml:space="preserve">  Research indicates that more accurate laboratory results occur on proficiency tests when laboratories use only certified testing personne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The Texas Clinical Laboratory Coalition for Quality believes that there are solutions to these critical problems for the state of Texas. Legislation addressing the shortage of health care professionals needs to include not only nurses and physicians, but also the clinical laboratory professionals. Scholarships and funding for clinical laboratory science programs must be increased.  Finally, the State of Texas must require that all clinical laboratory personnel meet minimum educational and certification requirement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If you would like more information about this problem, please visit our Website at </w:t>
      </w:r>
      <w:hyperlink r:id="rId2">
        <w:r>
          <w:rPr>
            <w:rStyle w:val="InternetLink"/>
            <w:rFonts w:cs="Arial" w:ascii="Arial" w:hAnsi="Arial"/>
          </w:rPr>
          <w:t>www.tacls.org/labsafety.htm</w:t>
        </w:r>
      </w:hyperlink>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Name</w:t>
      </w:r>
    </w:p>
    <w:p>
      <w:pPr>
        <w:pStyle w:val="Normal"/>
        <w:widowControl w:val="false"/>
        <w:autoSpaceDE w:val="false"/>
        <w:spacing w:lineRule="auto" w:line="240" w:before="0" w:after="0"/>
        <w:rPr>
          <w:rFonts w:ascii="Arial" w:hAnsi="Arial" w:cs="Arial"/>
        </w:rPr>
      </w:pPr>
      <w:r>
        <w:rPr>
          <w:rFonts w:cs="Arial" w:ascii="Arial" w:hAnsi="Arial"/>
        </w:rPr>
        <w:t>Address</w:t>
      </w:r>
    </w:p>
    <w:p>
      <w:pPr>
        <w:pStyle w:val="Normal"/>
        <w:widowControl w:val="false"/>
        <w:autoSpaceDE w:val="false"/>
        <w:spacing w:lineRule="auto" w:line="240" w:before="0" w:after="0"/>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ls.org/labsafet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4:00Z</dcterms:created>
  <dc:creator>Marquette University</dc:creator>
  <dc:description/>
  <cp:keywords/>
  <dc:language>en-US</dc:language>
  <cp:lastModifiedBy>SYSTEM</cp:lastModifiedBy>
  <dcterms:modified xsi:type="dcterms:W3CDTF">2009-02-04T22:34:00Z</dcterms:modified>
  <cp:revision>2</cp:revision>
  <dc:subject/>
  <dc:title>Category #4 or 5:  Open ended letters to the editor that describe what laboratory medicine is/Short informational pieces about</dc:title>
</cp:coreProperties>
</file>